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JEČJI VRTIĆ „MALEŠNICA“</w:t>
      </w:r>
    </w:p>
    <w:p>
      <w:pPr>
        <w:pStyle w:val="Normal"/>
        <w:rPr>
          <w:b/>
          <w:b/>
        </w:rPr>
      </w:pPr>
      <w:r>
        <w:rPr>
          <w:b/>
        </w:rPr>
        <w:t>Zagreb, A. T. Mimare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3/24-01/05</w:t>
      </w:r>
    </w:p>
    <w:p>
      <w:pPr>
        <w:pStyle w:val="Normal"/>
        <w:rPr/>
      </w:pPr>
      <w:r>
        <w:rPr/>
        <w:t>URBROJ: 251-617-02-2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5. ožujka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IMA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Natječaja za izbor </w:t>
      </w:r>
      <w:r>
        <w:rPr>
          <w:b/>
          <w:sz w:val="22"/>
          <w:szCs w:val="22"/>
        </w:rPr>
        <w:t xml:space="preserve">jednog/e (1) pomoćnog/e kuhara/ice </w:t>
      </w:r>
      <w:r>
        <w:rPr>
          <w:sz w:val="22"/>
          <w:szCs w:val="22"/>
        </w:rPr>
        <w:t>u radni odnos na neodređeno puno radno vrijeme, objavljenog dana 7. veljače 2024. na mrežnoj stranici i oglasnim pločama vrtića, mrežnoj stranici i biltenu Hrvatskog zavoda za zapošljavanje, Upravno vijeće Dječjeg vrtića „Malešnica“ na 41. sjednici održanoj dana 27. veljače 2024. odabralo je sljedeću kandidatkinj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kola Pralas, </w:t>
      </w:r>
      <w:r>
        <w:rPr>
          <w:sz w:val="22"/>
          <w:szCs w:val="22"/>
        </w:rPr>
        <w:t>NSS, pomoćni kuhar i slastičar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Dokumentacija priložena prijavi na natječaj može se podići u Tajništvu vrtića od 6.-11. ožujka 2024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>S poštovanjem,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adranka Palac Filipović, prof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0:00Z</dcterms:created>
  <dc:creator>dv</dc:creator>
  <dc:description/>
  <cp:keywords/>
  <dc:language>en-US</dc:language>
  <cp:lastModifiedBy>User</cp:lastModifiedBy>
  <cp:lastPrinted>2024-03-05T15:19:00Z</cp:lastPrinted>
  <dcterms:modified xsi:type="dcterms:W3CDTF">2024-03-05T14:20:00Z</dcterms:modified>
  <cp:revision>2</cp:revision>
  <dc:subject/>
  <dc:title>Dječji vrtić «Malešnica»</dc:title>
</cp:coreProperties>
</file>